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 ПОДОВ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РАСПОРЯЖЕНИЕ   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от 20.12.2024г.  № 86-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Доклада об обобщении</w:t>
      </w:r>
    </w:p>
    <w:p>
      <w:pPr>
        <w:pStyle w:val="Normal"/>
        <w:rPr/>
      </w:pPr>
      <w:r>
        <w:rPr/>
        <w:t xml:space="preserve"> </w:t>
      </w:r>
      <w:r>
        <w:rPr/>
        <w:t>правоприменительной  практик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онтроля в сфере благоустройства </w:t>
      </w:r>
    </w:p>
    <w:p>
      <w:pPr>
        <w:pStyle w:val="Normal"/>
        <w:rPr/>
      </w:pPr>
      <w:r>
        <w:rPr/>
        <w:t xml:space="preserve"> </w:t>
      </w:r>
      <w:r>
        <w:rPr/>
        <w:t>на территории Подовинн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ктябрь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</w:t>
      </w:r>
    </w:p>
    <w:p>
      <w:pPr>
        <w:pStyle w:val="Normal"/>
        <w:rPr/>
      </w:pPr>
      <w:r>
        <w:rPr/>
        <w:t>за  2024 год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,  Решением Совета депутатов Подовинного сельского поселения  № 40 от 20.09.2021 г. «</w:t>
      </w:r>
      <w:r>
        <w:rPr>
          <w:bCs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</w:rPr>
        <w:t>утверждении Положения о муниципальном контроле в сфере благоустройства на территории Подовинного сельского поселения Октябрьского муниципального района</w:t>
      </w:r>
      <w:r>
        <w:rPr/>
        <w:t>»            Глава  Подовинн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 Утверждает Доклад об обобщении правоприменительной практики муниципального контроля в сфере благоустройства  на  территории Подовинного сельского поселения за 2024 год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Настоящее распоряжение  вступает в силу со дня подпис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Доклад об обобщении правоприменительной практики муниципального контроля в сфере благоустройства на территории Подовинного сельского поселения за 2024 год  подлежит размещению на официальном сайте администрации Подовинного сельского поселения в сети «Интернет» в разделе «муниципальный контрол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Подовинного </w:t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                           Н.С.Шмид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овинн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12. 2024г. № 86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территории  Подовинн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24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bCs/>
          <w:sz w:val="23"/>
          <w:szCs w:val="23"/>
        </w:rPr>
        <w:t>Муниципальный контроль в сфере благоустройства на территории Подовинного  сельского поселения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 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Подовинного сельского поселения Октябрьского муниципального района,  Решением Совета депутатов Подовинного сельского поселения Октябрьского муниципального района № 40 от 20.09.2021 г. «Об утверждении Положения о муниципальном контроле в сфере благоустройства на территории Подовинного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sz w:val="23"/>
          <w:szCs w:val="23"/>
        </w:rPr>
        <w:t xml:space="preserve">территории </w:t>
      </w:r>
      <w:r>
        <w:rPr>
          <w:bCs/>
          <w:sz w:val="23"/>
          <w:szCs w:val="23"/>
        </w:rPr>
        <w:t>Подовинного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сельского поселения, </w:t>
      </w:r>
      <w:r>
        <w:rPr>
          <w:sz w:val="23"/>
          <w:szCs w:val="23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  <w:sz w:val="23"/>
          <w:szCs w:val="23"/>
        </w:rPr>
      </w:pPr>
      <w:r>
        <w:rPr>
          <w:sz w:val="23"/>
          <w:szCs w:val="23"/>
        </w:rPr>
        <w:t>Органом муниципального контроля в сфере благоустройства на территории Подовинного сельского  поселения является Администрация Подовинного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Глава  Подовинного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пециалист администрации Подовинного сельского поселения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Style w:val="Pta0000004"/>
          <w:sz w:val="23"/>
          <w:szCs w:val="23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  <w:sz w:val="23"/>
          <w:szCs w:val="23"/>
        </w:rPr>
      </w:pPr>
      <w:r>
        <w:rPr>
          <w:rStyle w:val="Pta0000004"/>
          <w:sz w:val="23"/>
          <w:szCs w:val="23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 xml:space="preserve">- дворовые и 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>- деятельность по содержанию и уборке мест общего пользования и объектов благоустройства, территорий, прилегающих к берегам 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Подовинного сельского поселения</w:t>
      </w:r>
      <w:r>
        <w:rPr>
          <w:i/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муниципального контроля в сфере благоустройства,  </w:t>
      </w:r>
      <w:r>
        <w:rPr>
          <w:rStyle w:val="Pta0000004"/>
          <w:sz w:val="23"/>
          <w:szCs w:val="23"/>
        </w:rPr>
        <w:t xml:space="preserve">в соответствии с Правилами благоустройства территории Подовинного сельского поселения, утвержденными  Решением Совета депутатов Подовинного сельского поселения №  54 от 25.04.2012г. с изменениями и дополнениями,  </w:t>
      </w:r>
      <w:r>
        <w:rPr>
          <w:sz w:val="23"/>
          <w:szCs w:val="23"/>
        </w:rPr>
        <w:t xml:space="preserve">осуществляется контроль за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 поддержанием единого архитектурного и 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выполнением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порядка сбора, вывоза, утилизации 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 выявление, 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 целью повышения эффективности муниципального  контроля в сфере  благоустройства  Постановлением Администрации Подовинного сельского поселения  № 49 от 24.11.2023 года   утверждена </w:t>
      </w:r>
      <w:r>
        <w:rPr>
          <w:rFonts w:eastAsia="Arial"/>
          <w:sz w:val="23"/>
          <w:szCs w:val="23"/>
        </w:rPr>
        <w:tab/>
        <w:t>Программа профилактики</w:t>
      </w:r>
      <w:r>
        <w:rPr>
          <w:sz w:val="23"/>
          <w:szCs w:val="23"/>
        </w:rPr>
        <w:t xml:space="preserve">  </w:t>
      </w:r>
      <w:r>
        <w:rPr>
          <w:rFonts w:eastAsia="Arial"/>
          <w:sz w:val="23"/>
          <w:szCs w:val="23"/>
        </w:rPr>
        <w:t>нарушений в рамках осуществления муниципального контроля</w:t>
      </w:r>
      <w:r>
        <w:rPr>
          <w:sz w:val="23"/>
          <w:szCs w:val="23"/>
        </w:rPr>
        <w:t xml:space="preserve"> в сфере благоустройства на территории </w:t>
      </w:r>
      <w:r>
        <w:rPr>
          <w:rFonts w:eastAsia="Arial"/>
          <w:sz w:val="23"/>
          <w:szCs w:val="23"/>
        </w:rPr>
        <w:t>Подовинного сельского поселения</w:t>
      </w:r>
      <w:r>
        <w:rPr>
          <w:sz w:val="23"/>
          <w:szCs w:val="23"/>
        </w:rPr>
        <w:t xml:space="preserve"> Октябрьского муниципального района </w:t>
      </w:r>
      <w:r>
        <w:rPr>
          <w:bCs/>
          <w:spacing w:val="1"/>
          <w:sz w:val="23"/>
          <w:szCs w:val="23"/>
        </w:rPr>
        <w:t>на 2024 год</w:t>
      </w:r>
      <w:r>
        <w:rPr>
          <w:sz w:val="23"/>
          <w:szCs w:val="23"/>
        </w:rPr>
        <w:t>,  которая размещена на официальном сайте Подовинного сельского поселения, в разделе «муниципальный контроль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r>
        <w:rPr>
          <w:bCs/>
          <w:sz w:val="23"/>
          <w:szCs w:val="23"/>
        </w:rPr>
        <w:t>Положением о муниципальном контроле в сфере благоустройства на территории Подовинного сельского поселения</w:t>
      </w:r>
      <w:r>
        <w:rPr>
          <w:sz w:val="23"/>
          <w:szCs w:val="23"/>
        </w:rPr>
        <w:t xml:space="preserve">  система управления рисками  в процессе осуществления муниципального контроля не применяется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 внеплановых  проверок соблюдения П</w:t>
      </w:r>
      <w:r>
        <w:rPr>
          <w:bCs/>
          <w:sz w:val="23"/>
          <w:szCs w:val="23"/>
        </w:rPr>
        <w:t xml:space="preserve">равил благоустройства </w:t>
      </w:r>
      <w:r>
        <w:rPr>
          <w:sz w:val="23"/>
          <w:szCs w:val="23"/>
        </w:rPr>
        <w:t>территории</w:t>
      </w:r>
      <w:r>
        <w:rPr>
          <w:bCs/>
          <w:sz w:val="23"/>
          <w:szCs w:val="23"/>
        </w:rPr>
        <w:t xml:space="preserve">,  </w:t>
      </w:r>
      <w:r>
        <w:rPr>
          <w:sz w:val="23"/>
          <w:szCs w:val="23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3"/>
          <w:szCs w:val="23"/>
        </w:rPr>
        <w:t xml:space="preserve">Подовинного </w:t>
      </w:r>
      <w:r>
        <w:rPr>
          <w:sz w:val="23"/>
          <w:szCs w:val="23"/>
        </w:rPr>
        <w:t>сельского поселения, об установленных Правилах благоустройства. Постановлением Правительства  РФ от 10.03.2022 г. № 336 «Об особенностях организации и осуществления государственного контроля (надзора), муниципального контроля» в 2022-2024 годах установлены ограничения на проведение контрольно-надзорных мероприятий, поэтому  приоритетным направлением  деятельности администрации Подовинного сельского поселения в сфере  муниципального контроля  по благоустройству в 2024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4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отходов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С целью недопущения  нарушений  обязательных требований в сфере благоустройства  с жителями Подовинного сельского поселения в течении 2024 года на общих собраниях и сходах граждан проводились разъяснительные беседы о необходимости соблюдения требований  Правил благоустройства территории   Подовинного сельского поселения, обсуждения правоприменительной практики реализации муниципального контроля в сфере благоустройства за предыдущие годы. Для ознакомления  и информирования об обязательных требованиях в сфере благоустройства  на территории Подовинного сельского поселения Правила благоустройства и другие нормативные акты размещены на официальном сайте администрации Подовинного сельского поселения  в сети Интернет  https://borovoe.eps74.ru/  в разделе «муниципальный контроль», специалистами администрации Подовинного сельского поселения в соответствии с Программой профилактики нарушений обязательных требований, осуществляется консультирование по вопросам соблюдения обязательных требований  Правил благоустройства по телефону   8 (351)  58-29-3-32,  или по адресу: с. Подовинное, ул.Гагарина, д. 14,  в рабочие дни  с 8-00 до 12-00 и с 13-00 до 16-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Исполнитель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должность                                                     ФИО 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764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4-12-22T17:46:00Z</dcterms:modified>
  <cp:revision>1</cp:revision>
  <dc:subject/>
  <dc:title/>
</cp:coreProperties>
</file>